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TER SYMONDS COLLEGE</w:t>
        <w:tab/>
        <w:tab/>
        <w:tab/>
        <w:tab/>
        <w:tab/>
        <w:tab/>
        <w:t xml:space="preserve">      JOB DESCRIP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Title:</w:t>
      </w:r>
      <w:r>
        <w:rPr>
          <w:rFonts w:cs="Arial" w:ascii="Arial" w:hAnsi="Arial"/>
          <w:sz w:val="22"/>
          <w:szCs w:val="22"/>
        </w:rPr>
        <w:tab/>
        <w:tab/>
        <w:tab/>
        <w:t>Examinations Invigil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b purpose:</w:t>
      </w:r>
      <w:r>
        <w:rPr>
          <w:rFonts w:cs="Arial" w:ascii="Arial" w:hAnsi="Arial"/>
          <w:sz w:val="22"/>
          <w:szCs w:val="22"/>
        </w:rPr>
        <w:tab/>
        <w:t xml:space="preserve">To undertake invigilation and other exam-related duti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ible to:</w:t>
      </w:r>
      <w:r>
        <w:rPr>
          <w:rFonts w:cs="Arial" w:ascii="Arial" w:hAnsi="Arial"/>
          <w:sz w:val="22"/>
          <w:szCs w:val="22"/>
        </w:rPr>
        <w:tab/>
        <w:tab/>
        <w:t xml:space="preserve">Examinations Manag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ible for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cting exam papers and materials from the Exams Office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eparing the examination room in accordance with the seat plan and ensuring that it meets JCQ requiremen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Getting candidates into the room in an appropriate mann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nsuring correct identification of all candidates and informing them of exam conditio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pening and distributing papers and other authorised materials, ensuring that candidates have the correct pape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Recording start and finishing times of exams, ensuring that efficient timekeeping is maintain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nsuring that the attendance register is accurately complet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upervising candidates in a quiet and unobtrusive manner, distributing additional paper/equipment as requir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ing to candidates` queries in line with JCQ regulatio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Liaising with the Senior Invigilator or the Examinations Manager in the event of any problem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fying candidates that the examination has finished and ensuring that exam conditions are maintained until all candidates have left the ro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Collecting and collating scripts in candidate number order and that they, along with question papers and other materials are returned to the Exams Off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ing that scripts are never left unattended and are safely delivered to the Exams office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ing in training (online and face to face) as required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itising the safeguarding of all students and participating in training on Prevent and safeguarding matters.</w:t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ing to the elimination of unlawful discrimination, harassment and victimisation; advance equality of opportunity and foster good relations between people who share a protected characteristic and those who do not.</w:t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duties as may reasonably be required by the Prin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 2022</w:t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TER SYMONDS COLLEGE</w:t>
        <w:tab/>
        <w:tab/>
        <w:tab/>
        <w:tab/>
        <w:tab/>
        <w:t xml:space="preserve">      PERSON SPECIFI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567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Post:</w:t>
        <w:tab/>
        <w:t xml:space="preserve"> Examinations Invigilat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tbl>
      <w:tblPr>
        <w:tblW w:w="108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71"/>
        <w:gridCol w:w="2551"/>
        <w:gridCol w:w="257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ategory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Essent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esirabl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Ascertained by:</w:t>
            </w:r>
          </w:p>
        </w:tc>
      </w:tr>
      <w:tr>
        <w:trPr>
          <w:trHeight w:val="1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Experienc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459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Previous work with young people</w:t>
            </w:r>
          </w:p>
          <w:p>
            <w:pPr>
              <w:pStyle w:val="Normal"/>
              <w:ind w:left="99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Previous invigilation experienc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Application form / referenc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7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Additional Skills and Abilitie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1" w:hanging="284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Good IT skills/confident in using computers</w:t>
            </w:r>
          </w:p>
          <w:p>
            <w:pPr>
              <w:pStyle w:val="Normal"/>
              <w:ind w:left="361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1" w:hanging="284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Able to focus and maintain concentration for long periods</w:t>
            </w:r>
          </w:p>
          <w:p>
            <w:pPr>
              <w:pStyle w:val="ListParagraph"/>
              <w:ind w:left="361" w:hanging="284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1" w:hanging="284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Able to work as part of a team</w:t>
            </w:r>
          </w:p>
          <w:p>
            <w:pPr>
              <w:pStyle w:val="ListParagraph"/>
              <w:ind w:left="361" w:hanging="284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1" w:hanging="284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ble to interpret information and instructions</w:t>
            </w:r>
          </w:p>
          <w:p>
            <w:pPr>
              <w:pStyle w:val="ListParagraph"/>
              <w:ind w:left="361" w:hanging="284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1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communication skills</w:t>
            </w:r>
          </w:p>
          <w:p>
            <w:pPr>
              <w:pStyle w:val="ListParagraph"/>
              <w:ind w:left="361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1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work under pressure</w:t>
            </w:r>
          </w:p>
          <w:p>
            <w:pPr>
              <w:pStyle w:val="ListParagraph"/>
              <w:ind w:left="361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1" w:hanging="284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able and flexible</w:t>
            </w:r>
          </w:p>
          <w:p>
            <w:pPr>
              <w:pStyle w:val="ListParagrap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1" w:hanging="284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Caring and understanding attitude towards studen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720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Application form / interview/ references</w:t>
            </w:r>
          </w:p>
        </w:tc>
      </w:tr>
      <w:tr>
        <w:trPr>
          <w:trHeight w:val="6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284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Physically fit to carry papers and stand for long periods</w:t>
            </w:r>
          </w:p>
          <w:p>
            <w:pPr>
              <w:pStyle w:val="Normal"/>
              <w:ind w:left="361" w:hanging="284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284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Good eyesight and hearing (corrected with glasses/aids if appropriate) to enable monitoring of an exam room</w:t>
            </w:r>
          </w:p>
          <w:p>
            <w:pPr>
              <w:pStyle w:val="ListParagraph"/>
              <w:ind w:left="361" w:hanging="284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284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Available to attend yearly training sessions/meetings</w:t>
            </w:r>
          </w:p>
          <w:p>
            <w:pPr>
              <w:pStyle w:val="ListParagraph"/>
              <w:ind w:left="361" w:hanging="284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1" w:hanging="284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isplays a commitment to the protection and safeguarding of children and vulnerable adults.</w:t>
            </w:r>
          </w:p>
          <w:p>
            <w:pPr>
              <w:pStyle w:val="Normal"/>
              <w:autoSpaceDE w:val="false"/>
              <w:ind w:left="361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284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isplays a commitment to meeting the individual needs of each student; to respect diversity, advance equality of opportunity and foster good relations between those who share a protected characteristic and those who do no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644" w:hanging="0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Interview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\p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/tmp/in/input.doc</w:t>
    </w:r>
    <w:r>
      <w:rPr>
        <w:sz w:val="16"/>
        <w:i/>
        <w:szCs w:val="16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ststyleChar">
    <w:name w:val="Test style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style">
    <w:name w:val="Test style"/>
    <w:basedOn w:val="Heading1"/>
    <w:qFormat/>
    <w:pPr>
      <w:numPr>
        <w:ilvl w:val="0"/>
        <w:numId w:val="0"/>
      </w:numPr>
      <w:outlineLvl w:val="9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34:00Z</dcterms:created>
  <dc:creator>mvosser</dc:creator>
  <dc:description/>
  <cp:keywords/>
  <dc:language>en-US</dc:language>
  <cp:lastModifiedBy>kcull</cp:lastModifiedBy>
  <cp:lastPrinted>2015-09-11T11:10:00Z</cp:lastPrinted>
  <dcterms:modified xsi:type="dcterms:W3CDTF">2022-10-27T09:34:00Z</dcterms:modified>
  <cp:revision>2</cp:revision>
  <dc:subject/>
  <dc:title/>
</cp:coreProperties>
</file>